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145780" cy="592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78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55"/>
        <w:gridCol w:w="8080"/>
      </w:tblGrid>
      <w:tr>
        <w:trPr>
          <w:trHeight w:val="1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экологии и тру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чистый школьный двор!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имуровских отрядо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 лес. Посади свое дерево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природного материал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экологический субботник</w:t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Октябрь</w:t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61"/>
        <w:gridCol w:w="8080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ференция школьников «Я и мое место в школе»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выборы президента школы)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кция «Дневник – лицо   ученика» (3-4 классы)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 в школе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Подготовка домашнего задания»</w:t>
            </w:r>
          </w:p>
        </w:tc>
      </w:tr>
      <w:tr>
        <w:trPr>
          <w:trHeight w:val="1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авайте делать добрые дела», посвященная Дню пожилог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плакатов и рисунков «Мой любимый учитель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 1-9 классы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 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здоровья «Спорт – лучшее лекарство»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лешмоб «Полезный интернет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езопасности в сети Интернет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ТБ на каникулы. Мероприятия по ПДД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, посвященная Дню пожилого челове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е отряд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урок «Имею право знать!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й урок «Экология и энергосбережение» в рамках Всероссийского фестиваля энергосбережения</w:t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Ноябрь </w:t>
      </w:r>
    </w:p>
    <w:p>
      <w:pPr>
        <w:pStyle w:val="13"/>
        <w:rPr>
          <w:rFonts w:ascii="Bookman Old Style" w:hAnsi="Bookman Old Style" w:cs="Times New Roman"/>
          <w:b/>
          <w:b/>
          <w:color w:val="FF0000"/>
          <w:sz w:val="10"/>
          <w:szCs w:val="10"/>
        </w:rPr>
      </w:pPr>
      <w:r>
        <w:rPr>
          <w:rFonts w:cs="Times New Roman" w:ascii="Bookman Old Style" w:hAnsi="Bookman Old Style"/>
          <w:b/>
          <w:color w:val="FF0000"/>
          <w:sz w:val="10"/>
          <w:szCs w:val="10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36"/>
        <w:gridCol w:w="8080"/>
      </w:tblGrid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я «Неделя пятерок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знаний( муниципальный тур олимпиад)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готовности к урокам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дневник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начальных классов</w:t>
            </w:r>
          </w:p>
        </w:tc>
      </w:tr>
      <w:tr>
        <w:trPr>
          <w:trHeight w:val="9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мероприятия, посвященные Дню матери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гласия и примирения 4.11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ребенка 20.11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олерантности 16.11</w:t>
            </w:r>
          </w:p>
        </w:tc>
      </w:tr>
      <w:tr>
        <w:trPr>
          <w:trHeight w:val="9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тказа от курения. Акция «Нет – курению!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Все краски творчества против наркотиков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равовых знаний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йд «Минутка – не шутка»- организация работы п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ке пропусков и опозданий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Дежурство по школе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ин день. Акция «Покормите птиц»(изготовление кормушек)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ая помощь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Чистота»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16"/>
          <w:szCs w:val="16"/>
        </w:rPr>
      </w:pPr>
      <w:r>
        <w:rPr>
          <w:rFonts w:cs="Times New Roman" w:ascii="Bookman Old Style" w:hAnsi="Bookman Old Style"/>
          <w:b/>
          <w:color w:val="FF0000"/>
          <w:sz w:val="16"/>
          <w:szCs w:val="1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Декабрь 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38"/>
        <w:gridCol w:w="8080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тинга «Неделя без двоек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успеваемости учащихс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слабоуспевающим</w:t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их праздников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огонёк» - новогодний праздник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друга с Новым годом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снежных фигур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«Зимняя сказка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, День Героев Отечеств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украшения кабинетов к   новому году</w:t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Не сломай свою  судьбу»- Всемирный День борьбы со СПИДом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роведения новогодних празднико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Безопасные каникулы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неделя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пожилым людям –  помощь тимуровцев. Акция «Птицы наши друзья»- изготовление кормушек.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Чистот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Елк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борка классного кабинета,</w:t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Январ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38"/>
        <w:gridCol w:w="8080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троечниками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00 дней Блокады»</w:t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жня» - спортивные мероприяти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Волейбо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илактике безнадзорности и правонарушений среди несовершеннолетних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намических перемен в начальной школ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«Памятник».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ащитим нашу планету»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Феврал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20"/>
        <w:gridCol w:w="8080"/>
      </w:tblGrid>
      <w:tr>
        <w:trPr>
          <w:trHeight w:val="8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0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и информационные час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роведения праздничных мероприятий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лассных уголко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амечательный вожатый»</w:t>
            </w:r>
          </w:p>
        </w:tc>
      </w:tr>
      <w:tr>
        <w:trPr>
          <w:trHeight w:val="17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, в честь дня Защитника Отечества «Служу России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 ну-ка, парни!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- Ветеранам»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ных героев- антифашистов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 и подвиг Мусы Джалил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сленица, угощай! Всем блиночки подавай»</w:t>
            </w:r>
          </w:p>
        </w:tc>
      </w:tr>
      <w:tr>
        <w:trPr>
          <w:trHeight w:val="12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по оборонно-спортивной работе, посвященный дню Защитника Отечества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и школьные спортивные мероприяти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школе</w:t>
            </w:r>
          </w:p>
        </w:tc>
      </w:tr>
      <w:tr>
        <w:trPr>
          <w:trHeight w:val="9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труда 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негопад» - тимуровские 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птицам зимой»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Март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93"/>
        <w:gridCol w:w="8080"/>
      </w:tblGrid>
      <w:tr>
        <w:trPr>
          <w:trHeight w:val="5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Министерств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3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оечниками, неуспевающим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ой недели по биологии</w:t>
            </w:r>
          </w:p>
        </w:tc>
      </w:tr>
      <w:tr>
        <w:trPr>
          <w:trHeight w:val="10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товыставка «Чудное  мгновение» (фото мам и дочек)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народного творчества «Без бергэ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Подари книге вторую  жизнь»</w:t>
            </w:r>
          </w:p>
        </w:tc>
      </w:tr>
      <w:tr>
        <w:trPr>
          <w:trHeight w:val="7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порт-альтернатива пагубным привычкам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орьбы с туберкулезом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школе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(Международный  день борьбы с наркоманией 1 марта)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етеран живёт рядом» - тимуровские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ориентации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Апрел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78"/>
        <w:gridCol w:w="8080"/>
      </w:tblGrid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 Гагаринский урок «Космос-это мы»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сенняя неделя добра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равнуки ветеранов рисуют Победу!»</w:t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нь здоровья</w:t>
            </w:r>
            <w:r>
              <w:rPr>
                <w:color w:val="000000"/>
                <w:sz w:val="28"/>
                <w:szCs w:val="28"/>
                <w:lang w:eastAsia="ru-RU"/>
              </w:rPr>
              <w:t>:  спортивные бои «А вам слабо?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офилактике детского дорожно-транспортного травматизма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етеран живёт рядом» - волонтерские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: «Молодежь за чистоту своего  села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кворечник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благоустройству и санитарной обработке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Май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0000CC"/>
          <w:sz w:val="28"/>
          <w:szCs w:val="28"/>
        </w:rPr>
      </w:pPr>
      <w:r>
        <w:rPr>
          <w:rFonts w:cs="Times New Roman" w:ascii="Bookman Old Style" w:hAnsi="Bookman Old Style"/>
          <w:b/>
          <w:color w:val="0000CC"/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78"/>
        <w:gridCol w:w="8080"/>
      </w:tblGrid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3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абоуспевающим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Школьный учебник»</w:t>
            </w:r>
          </w:p>
        </w:tc>
      </w:tr>
      <w:tr>
        <w:trPr>
          <w:trHeight w:val="26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 Побед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праздника «Последний Звонок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хта Памяти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дравительная открытка» - поздравление ветеранов ВОВ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школьной газеты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Тысяча свечей»</w:t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дународный день семь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Безопасное колесо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росс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Безопасные лето 2024»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етеранам ВОВ – тимуровские отря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часток» «Рассада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ади дерево и сохрани его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и в класса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27:00Z</dcterms:created>
  <dc:creator>1</dc:creator>
  <dc:description/>
  <cp:keywords/>
  <dc:language>en-US</dc:language>
  <cp:lastModifiedBy>Светлана Ивановна</cp:lastModifiedBy>
  <cp:lastPrinted>2016-11-13T14:52:00Z</cp:lastPrinted>
  <dcterms:modified xsi:type="dcterms:W3CDTF">2023-09-20T17:39:00Z</dcterms:modified>
  <cp:revision>18</cp:revision>
  <dc:subject/>
  <dc:title>ПЛАН РАБОТЫ ОРГАНОВ УЧЕНИЧЕСКОГО САМОУПРАВЛЕНИЯ</dc:title>
</cp:coreProperties>
</file>